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tháng 12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0/12/2019 đến ngày 5/1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0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 Chào cờ đầu tuần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Dương lị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Trực cơ quan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Dương lị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Trực cơ quan.</w:t>
            </w:r>
          </w:p>
        </w:tc>
      </w:tr>
      <w:tr>
        <w:trPr>
          <w:trHeight w:val="217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7h30 – 8h15: Môn GDCD 6&amp;9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8h30 – 9h15: Môn C. Nghệ 6&amp;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- 9h30: Họp HĐSP tháng 0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3h30 -14h15: Môn GDCD 7&amp;8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4h30-15h15: Môn C.Nghệ 7&amp;8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5h30. Sinh hoạt tổ chuyên môn. (Báo cáo chuyên đề: cô Nga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7h30 – 9h00: Môn Ngữ văn 6&amp;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+ 9h45 – 10h30: Môn Vật lý 6&amp;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3h30-15h00: Môn Ngữ văn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+ 15h30- 16h15: Môn Vật lý 7&amp;8.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7h30 – 8h15: Môn tiếng Anh 6&amp;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+ 9h00 – 10h15: Môn Sinh học 6&amp;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3h30 – 14h15: Môn tiếng Anh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+ 14h45 – 15h30: Môn Sinh học 7&amp;8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uyệt BGH                                    Vinh An, ngày 30 tháng 12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ô Ngọc Thạch    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Toản Đoàn Văn</cp:lastModifiedBy>
  <cp:lastPrinted>2017-12-17T21:51:00Z</cp:lastPrinted>
  <dcterms:modified xsi:type="dcterms:W3CDTF">2019-12-30T07:22:00Z</dcterms:modified>
  <cp:revision>93</cp:revision>
  <dc:subject/>
  <dc:title>Phòng GD&amp;ĐT Phú Vang</dc:title>
</cp:coreProperties>
</file>